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ТОРИЈСКИ АРХИ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СРЕМ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хтев за издавање судских спис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НАЗИВ И СЕДИШТЕ СУДА: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right="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ОЗНАКА, БРОЈ ПРЕДМЕТА И ГОДИНА: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ИМЕ (ИМЕНА) ЛИЦА НА КОЈА СЕ ОДНОСИ: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ПОТРЕБНО ЈЕ (заокружити потребно)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верена фотокопија целог предмет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hanging="358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верена фотокопија пресуд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Оригинал предмета на увид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ОСТАЛИ ПОДАЦИ ОД ЗНАЧАЈА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РАЗЛОГ ЗА ИЗДАВАЊЕ: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040"/>
      </w:tblGrid>
      <w:tr>
        <w:trPr>
          <w:trHeight w:val="256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 ________________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ДНОСИЛАЦ ЗАХТЕВА:</w:t>
            </w:r>
          </w:p>
        </w:tc>
      </w:tr>
      <w:tr>
        <w:trPr>
          <w:trHeight w:val="25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exact" w:line="251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есто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exact" w:line="263"/>
              <w:ind w:right="146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__</w:t>
            </w:r>
            <w:r>
              <w:rPr>
                <w:rFonts w:eastAsia="Times New Roman" w:cs="Times New Roman" w:ascii="Times New Roman" w:hAnsi="Times New Roman"/>
                <w:sz w:val="23"/>
              </w:rPr>
              <w:t>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exact" w:line="263"/>
              <w:ind w:left="6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(датум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име и презиме-назив фирме)</w:t>
            </w:r>
          </w:p>
        </w:tc>
      </w:tr>
      <w:tr>
        <w:trPr>
          <w:trHeight w:val="265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место и адреса)</w:t>
            </w:r>
          </w:p>
        </w:tc>
      </w:tr>
      <w:tr>
        <w:trPr>
          <w:trHeight w:val="265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301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телефон;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-mail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0" w:right="112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alutation">
    <w:name w:val="Salutation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6:00Z</dcterms:created>
  <dc:creator/>
  <dc:description/>
  <cp:keywords/>
  <dc:language>en-US</dc:language>
  <cp:lastModifiedBy>drugi</cp:lastModifiedBy>
  <dcterms:modified xsi:type="dcterms:W3CDTF">2015-12-17T10:17:00Z</dcterms:modified>
  <cp:revision>3</cp:revision>
  <dc:subject/>
  <dc:title/>
</cp:coreProperties>
</file>