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СТОРИЈСКИ АРХИВ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СРЕ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тев за издавање уверења о радном стажу-зарад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ДНИ СТАЖ – ЗАРАДА ( подвући потребно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60" w:right="1560" w:hanging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ИМЕ, ИМЕ ОЦА И ПРЕЗИМЕ ЛИЦА ЗА КОЈЕ СЕ ТРАЖИ УВЕРЕЊЕ (за жене и девојачко презиме)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МЕСТО И ДАТУМ РОЂЕЊА: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ПЕРИОД ЗА КОЈИ СЕ ТРАЖИ РАДНИ СТАЖ:  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____________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ПРЕДУЗЕЋЕ У КОЈЕМ ЈЕ ЗАПОСЛЕНИ РАДИО У ТРАЖЕНОМ ПЕРИОДУ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ПОТРЕБНЕ ФОТОКОПИЈЕ ДОКУМЕНАТА: (заокружити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јава-одјава са осигурања</w:t>
      </w:r>
      <w:r>
        <w:rPr>
          <w:rFonts w:eastAsia="Times New Roman" w:cs="Times New Roman" w:ascii="Times New Roman" w:hAnsi="Times New Roman"/>
          <w:sz w:val="23"/>
          <w:lang w:val="sr-RS"/>
        </w:rPr>
        <w:t xml:space="preserve"> (М -1) и (М-2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4 образац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артице зарад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сплатне лист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8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пис-испис из матичне књиге радни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остало (навести) 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УВЕРЕЊЕ ЈЕ ПОТРЕБНО РАДИ: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040"/>
      </w:tblGrid>
      <w:tr>
        <w:trPr>
          <w:trHeight w:val="25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 ________________,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ДНОСИЛАЦ ЗАХТЕВА:</w:t>
            </w:r>
          </w:p>
        </w:tc>
      </w:tr>
      <w:tr>
        <w:trPr>
          <w:trHeight w:val="25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51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место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63"/>
              <w:ind w:right="146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__</w:t>
            </w:r>
            <w:r>
              <w:rPr>
                <w:rFonts w:eastAsia="Times New Roman" w:cs="Times New Roman" w:ascii="Times New Roman" w:hAnsi="Times New Roman"/>
                <w:sz w:val="23"/>
              </w:rPr>
              <w:t>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(датум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име и презиме-назив фирме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265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сто и адреса)</w:t>
            </w:r>
          </w:p>
        </w:tc>
      </w:tr>
      <w:tr>
        <w:trPr>
          <w:trHeight w:val="264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63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телефон;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-mail)</w:t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</w:rPr>
        <w:t>НАПОМЕНА:  Уз захтев приложити копију радне књижицe</w:t>
      </w:r>
    </w:p>
    <w:sectPr>
      <w:type w:val="nextPage"/>
      <w:pgSz w:w="11906" w:h="16838"/>
      <w:pgMar w:left="170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3:00Z</dcterms:created>
  <dc:creator/>
  <dc:description/>
  <cp:keywords/>
  <dc:language>en-US</dc:language>
  <cp:lastModifiedBy>drugi</cp:lastModifiedBy>
  <dcterms:modified xsi:type="dcterms:W3CDTF">2015-12-17T10:25:00Z</dcterms:modified>
  <cp:revision>2</cp:revision>
  <dc:subject/>
  <dc:title/>
</cp:coreProperties>
</file>