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РИЈСКИ АРХИ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РЕ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тев за издавањ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уви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 техничку-пројектну документациј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или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фотокопију документ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right="2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МЕ И ПРЕЗИМЕ-НАЗИВ ИНВЕСТИТОРА У ВРЕМЕ ГРАДЊЕ (лица-предузећа које је добило дозволу за градњу)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АДРЕСА НА КОЈОЈ ЈЕ ОБЈЕКАТ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БРОЈ КАТАСТАРСКЕ ПАРЦЕЛЕ И КАТАСТАРСКА ОПШТИНА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ТИП ОБЈЕКТА (назив, спратност, број станова у згради):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БРОЈ ГРАЂЕВИНСКЕ ДОЗВОЛЕ, ГОДИНА ИЗГРАДЊЕ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ЗВОЂАЧ РАДОВА (уколико је у питању грађевинска фирма)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ПОТРЕБНО ЈЕ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Решење о рушењу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Решење о локацији са урбанистичко техничким условима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Грађевинска дозвола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Пројекат</w:t>
      </w:r>
    </w:p>
    <w:p>
      <w:pPr>
        <w:pStyle w:val="Normal"/>
        <w:numPr>
          <w:ilvl w:val="0"/>
          <w:numId w:val="2"/>
        </w:numPr>
        <w:spacing w:lineRule="exact" w:line="261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потребна дозвола са извештајем о тех. прегледу објекта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Остало </w:t>
      </w:r>
      <w:r>
        <w:rPr>
          <w:rFonts w:eastAsia="Times New Roman" w:cs="Times New Roman" w:ascii="Times New Roman" w:hAnsi="Times New Roman"/>
          <w:b/>
          <w:sz w:val="23"/>
        </w:rPr>
        <w:t xml:space="preserve"> (навести)________________________________________________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40"/>
      </w:tblGrid>
      <w:tr>
        <w:trPr>
          <w:trHeight w:val="25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 ________________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НОСИЛАЦ ЗАХТЕВА:</w:t>
            </w:r>
          </w:p>
        </w:tc>
      </w:tr>
      <w:tr>
        <w:trPr>
          <w:trHeight w:val="25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51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ест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right="1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дату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ме и презиме-назив фирме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сто и адреса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лефон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-mail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drugi</dc:creator>
  <dc:description/>
  <dc:language>en-US</dc:language>
  <cp:lastModifiedBy>drugi</cp:lastModifiedBy>
  <dcterms:modified xsi:type="dcterms:W3CDTF">2015-12-21T07:48:00Z</dcterms:modified>
  <cp:revision>2</cp:revision>
  <dc:subject/>
  <dc:title/>
</cp:coreProperties>
</file>